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025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кситогорского муниципального района Ленинградской области от 26.09.2024 № 89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"Выдача разрешений на установку и эксплуатацию рекламных конструкций на территории Бокситогорского муниципального района Ленинградской области, аннулирование ранее выданных разрешений"» (с учетом изменений, внесенных постановлением администрации Бокситогорского муниципального района Ленинградской области от 14.11.2024 № 1076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Уставом Бокситогорского муниципального района Ленинградской области, Уставом Бокситогорского городского поселения Бокситогорского муниципального района Ленинградской обла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Выдача разрешений на установку и эксплуатацию рекламных конструкций на территории Бокситогорского муниципального района Ленинградской области, аннулирование ранее выданных разрешений», утвержденный постановлением администрации Бокситогорского муниципального района Ленинградской области от 26.09.2024 №899 (с учетом изменений, внесенных постановлением администрации Бокситогорского муниципального района Ленинградской области (далее - Администрации) от 14.11.2024 № 1076)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2.2.1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</w:t>
      </w:r>
      <w:hyperlink r:id="rId2">
        <w:r>
          <w:rPr>
            <w:rStyle w:val="InternetLink"/>
            <w:color w:val="000000"/>
            <w:u w:val="none"/>
          </w:rPr>
          <w:t>статьями 9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10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14</w:t>
        </w:r>
      </w:hyperlink>
      <w:r>
        <w:rPr/>
        <w:t xml:space="preserve"> Федерального закона от 29 декабря 2022 года № 572-ФЗ "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№ 572-ФЗ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дпункт 2 пункта 2.2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) информационных технологий, предусмотренных статьями 9, 10 и 14 Федерального закона № 572-ФЗ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пункт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2.4. Срок предоставления муниципальной услуги составляет 12 рабочих дней с даты регистрации заявления в Админист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из пункта 2.6.1. Административного регламента исключить подпункт 3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пункт 2.1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в пункте 2.14. Административного регламента после слова "документов" дополнить словами "и(или) информ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8. из пункта 2.14.1. Административного регламента исключить слова "Администрации или"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9. пункт 2.14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/>
        <w:t>«2.14.4. Здание (помещение) оборудуется информационной табличкой (вывеской), содержащей полное наименование ГБУ ЛО «МФЦ», а также информацию о режиме его работы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0. из пункта 2.14.7. Административного регламента исключить сло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Администрац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1. пункта 3.1.6.4.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/>
        <w:t>«3.1.6.4. Результат выполнения административной процедуры: направление результата предоставления муниципальной услуги 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. Максимальный срок выполнения действий – 1 рабочий день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2. пункт 3.2.1. Административного регламента дополнить словами «Федеральным законом от 29.12.2022 № 572-ФЗ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3. в </w:t>
      </w:r>
      <w:hyperlink r:id="rId5">
        <w:r>
          <w:rPr>
            <w:rStyle w:val="InternetLink"/>
          </w:rPr>
          <w:t>пункте 3.3.1</w:t>
        </w:r>
      </w:hyperlink>
      <w:r>
        <w:rPr/>
        <w:t>. Административного регламента слова "усиленной квалифицированной" заменить словом "простой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4. в пункте 6.1 Административного регламента последне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5. Абзац третий пункта 6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Специалист МФЦ, ответственный за выдачу документов, полученных от ОМСУ по результатам рассмотрения представленных заявителем документов, не позднее одного дня с даты их получения от ОМСУ сообщает заявителю о принятом решении по телефону (с записью даты и времени телефонного звонка или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КУМИ, КООиД, регистр МНПА, в дел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0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3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SPB&amp;n=297489&amp;dst=1007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08:00Z</dcterms:created>
  <dc:creator>Ковалёва</dc:creator>
  <dc:description/>
  <cp:keywords/>
  <dc:language>en-US</dc:language>
  <cp:lastModifiedBy>Кушакова О.М.</cp:lastModifiedBy>
  <cp:lastPrinted>2024-01-02T14:36:00Z</cp:lastPrinted>
  <dcterms:modified xsi:type="dcterms:W3CDTF">2025-07-10T09:20:00Z</dcterms:modified>
  <cp:revision>22</cp:revision>
  <dc:subject/>
  <dc:title>Совет депутатов</dc:title>
</cp:coreProperties>
</file>